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9" w:type="dxa"/>
        <w:jc w:val="left"/>
        <w:tblInd w:w="7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</w:tblGrid>
      <w:tr>
        <w:trPr/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tabs>
                <w:tab w:val="clear" w:pos="850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u de sigilo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0_285487190"/>
                  <w:enabled/>
                  <w:ddList>
                    <w:result w:val="0"/>
                    <w:listEntry w:val="#PÚBLICO"/>
                    <w:listEntry w:val="#CONFIDENCIAL 1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85487190"/>
            <w:bookmarkStart w:id="1" w:name="__Fieldmark__0_28548719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O(A)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Nome do Sindicato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inscrito(a) no CNPJ sob o nº 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com sede/domicílio sito na cidade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/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UF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neste ato representado(a) pelo(a)(s) Sr.(a)(s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nome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nacionalidade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RG/Orgão emissor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CPF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titular da conta corrente nº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agência nº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e identificada na CAIXA com o código sindica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por meio do presente termo manifesta sua adesão ao Contrato de Prestação de Serviços da Contribuição Sindical Urbana - Arrecadação Direta/Indireta - Conjunto celebrado entre a CAIXA e 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Confederação Nacional da Indústria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firmado em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04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/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12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/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2013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e ao Termo de Adesão d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Federação das Indústrias do Estado de Santa Catarina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firmado em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06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/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12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/ 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2013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>, se for o caso, para a prestação de serviço da arrecadação da contribuição sindical conforme cláusulas já negociadas entre as partes.</w:t>
      </w:r>
    </w:p>
    <w:p>
      <w:pPr>
        <w:pStyle w:val="Corpodetexto3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Condições</w:t>
      </w:r>
    </w:p>
    <w:p>
      <w:pPr>
        <w:pStyle w:val="Normal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27" w:firstLine="1080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stação de contas/Arquivo retorno</w:t>
      </w:r>
    </w:p>
    <w:p>
      <w:pPr>
        <w:pStyle w:val="Normal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5287"/>
        <w:gridCol w:w="4191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5"/>
              </w:tabs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X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Justificado"/>
              <w:tabs>
                <w:tab w:val="clear" w:pos="8505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rtal da Entidade (Internet)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9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ansmissão Eletrônica de Dados (VAN)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VAN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>(nome da VAN)</w:t>
            </w:r>
            <w:r/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7" w:hanging="0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ras a serem observadas:</w:t>
      </w:r>
    </w:p>
    <w:p>
      <w:pPr>
        <w:pStyle w:val="Normal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Normal"/>
        <w:numPr>
          <w:ilvl w:val="0"/>
          <w:numId w:val="0"/>
        </w:numPr>
        <w:ind w:left="360" w:right="-27" w:hanging="360"/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>1.</w:t>
        <w:tab/>
        <w:t>Se no contrato conjunto a Entidade contratante (Confederação ou Federação) tiver optado pela prestação de contas/arquivo retorno por meio do Portal da Entidade, é obrigatório que a(s) Entidade(s) (Federação ou Sindicato) utilize(m) o Portal da Entidade.</w:t>
      </w:r>
    </w:p>
    <w:p>
      <w:pPr>
        <w:pStyle w:val="Normal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Normal"/>
        <w:numPr>
          <w:ilvl w:val="0"/>
          <w:numId w:val="0"/>
        </w:numPr>
        <w:ind w:left="360" w:right="-27" w:hanging="360"/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>2.</w:t>
        <w:tab/>
        <w:t>Se a Entidade contratante (Confederação ou Federação) tiver optado pela prestação de contas/arquivo retorno por meio de VAN (serviço para troca eletrônica de dados), a(s) Entidade(s) (Federação ou Sindicato) pode(m) utilizar a prestação de contas/arquivo retorno por meio do Portal da Entidade ou VAN.</w:t>
      </w:r>
    </w:p>
    <w:p>
      <w:pPr>
        <w:pStyle w:val="Normal"/>
        <w:numPr>
          <w:ilvl w:val="0"/>
          <w:numId w:val="0"/>
        </w:numPr>
        <w:ind w:left="-1080" w:right="-27" w:firstLine="1080"/>
        <w:jc w:val="both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27" w:firstLine="1080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Forma de emissão das guias</w:t>
      </w:r>
    </w:p>
    <w:p>
      <w:pPr>
        <w:pStyle w:val="Normal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9478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5"/>
              </w:tabs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Justificado"/>
              <w:tabs>
                <w:tab w:val="clear" w:pos="8505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rtal da Entidade (Internet)/Emissão e postagem pela CAIX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X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missão pela Entidad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8"/>
                <w:szCs w:val="24"/>
              </w:rPr>
            </w:pPr>
            <w:r>
              <w:rPr>
                <w:rFonts w:cs="Arial"/>
                <w:color w:val="000000"/>
                <w:sz w:val="8"/>
                <w:szCs w:val="24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plicativo CAPCAIX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27" w:firstLine="1080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Ferramenta de controle das informações</w:t>
      </w:r>
    </w:p>
    <w:p>
      <w:pPr>
        <w:pStyle w:val="Normal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9478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5"/>
              </w:tabs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X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Justificado"/>
              <w:tabs>
                <w:tab w:val="clear" w:pos="8505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rtal da Entidade (Internet)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plicativo CAPCAIX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8"/>
                <w:szCs w:val="24"/>
              </w:rPr>
            </w:pPr>
            <w:r>
              <w:rPr>
                <w:rFonts w:cs="Arial"/>
                <w:color w:val="000000"/>
                <w:sz w:val="8"/>
                <w:szCs w:val="24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stema Próprio</w:t>
            </w:r>
          </w:p>
        </w:tc>
      </w:tr>
    </w:tbl>
    <w:p>
      <w:pPr>
        <w:pStyle w:val="Normal"/>
        <w:ind w:left="-1080" w:right="-27" w:firstLine="10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elecione a entidade que receberá o arquivo retorno:</w:t>
      </w:r>
    </w:p>
    <w:p>
      <w:pPr>
        <w:pStyle w:val="Normal"/>
        <w:ind w:right="-27" w:hanging="0"/>
        <w:jc w:val="both"/>
        <w:rPr>
          <w:rFonts w:cs="Arial"/>
          <w:b/>
          <w:b/>
          <w:color w:val="000000"/>
          <w:sz w:val="8"/>
          <w:szCs w:val="24"/>
        </w:rPr>
      </w:pPr>
      <w:r>
        <w:rPr>
          <w:rFonts w:cs="Arial"/>
          <w:b/>
          <w:color w:val="000000"/>
          <w:sz w:val="8"/>
          <w:szCs w:val="2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229"/>
        <w:gridCol w:w="2268"/>
        <w:gridCol w:w="2268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- Sindic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- Federa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- Confederação</w:t>
            </w:r>
          </w:p>
        </w:tc>
      </w:tr>
    </w:tbl>
    <w:p>
      <w:pPr>
        <w:pStyle w:val="Normal"/>
        <w:ind w:left="-1080" w:right="-27" w:firstLine="10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-1080" w:right="-27" w:firstLine="10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850" w:top="1134" w:footer="850" w:bottom="1134"/>
          <w:formProt w:val="tru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ind w:right="-27" w:hanging="0"/>
        <w:jc w:val="both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7" w:hanging="0"/>
        <w:jc w:val="both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USUÁRIOS AUTORIZADOS PARA ACESSO AO PORTAL DA ENTIDADE </w:t>
      </w:r>
    </w:p>
    <w:p>
      <w:pPr>
        <w:pStyle w:val="Normal"/>
        <w:rPr>
          <w:rFonts w:cs="Arial"/>
          <w:b/>
          <w:b/>
          <w:color w:val="000000"/>
          <w:sz w:val="8"/>
          <w:szCs w:val="24"/>
        </w:rPr>
      </w:pPr>
      <w:r>
        <w:rPr>
          <w:rFonts w:cs="Arial"/>
          <w:b/>
          <w:color w:val="000000"/>
          <w:sz w:val="8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589"/>
      </w:tblGrid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tabs>
                <w:tab w:val="clear" w:pos="8505"/>
              </w:tabs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me do usuário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tabs>
                <w:tab w:val="clear" w:pos="8505"/>
              </w:tabs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ábio Ambon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32.505.549-87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rank Nicodem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09.250.889-86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onique Schmidt Vieira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56.251.109-13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rFonts w:cs="Arial"/>
          <w:color w:val="000000"/>
          <w:sz w:val="24"/>
          <w:szCs w:val="24"/>
        </w:rPr>
        <w:t>O presente Termo de Adesão somente terá validade e só poderá ser firmado por Sindicatos caso a Federação de vinculação tenha assinado o Termo de Adesão com a sua Confederação de vinculação.</w:t>
      </w:r>
    </w:p>
    <w:p>
      <w:pPr>
        <w:pStyle w:val="Normal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Corpodetexto3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Federação formalmente vinculada à Confederação contratante pode firmar o presente Termo de Adesão.</w:t>
      </w:r>
    </w:p>
    <w:p>
      <w:pPr>
        <w:pStyle w:val="Normal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Corpodetexto3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ste Termo de Adesão pode ser firmado por Sindicato vinculado formalmente à Confederação contratante, ou seja, sem vinculação a Federação.</w:t>
      </w:r>
    </w:p>
    <w:p>
      <w:pPr>
        <w:pStyle w:val="Normal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Corpodetexto3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Sindicato formalmente vinculado à Federação contratante pode firmar o presente Termo de Adesão.</w:t>
      </w:r>
    </w:p>
    <w:p>
      <w:pPr>
        <w:pStyle w:val="Normal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 presente Termo de Adesão terá prazo de vigência vinculado à data de assinatura do Contrato de Prestação de Serviços da Contribuição Sindical Urbana - Arrecadação Direta/Indireta - Conjunto - entre a CAIXA e 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Confederação Nacional da Indústria</w: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, entrando em vigor quando cadastrado em sistema pela CAIXA, que ocorrerá em até 5 (cinco) dias úteis de sua assinatura.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Corpodetexto3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 entrega do presente termo, a Entidade apresentará cópia do referido Contrato de Prestação de Serviços da Contribuição Sindical Urbana - Arrecadação Direta/Indireta - Conjunto e, se houver, do Termo de Adesão da Federação, caso não esteja(m) disponível(is) cópia(s) digitalizada(s) na CAIXA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2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9"/>
        <w:gridCol w:w="717"/>
        <w:gridCol w:w="369"/>
        <w:gridCol w:w="2160"/>
        <w:gridCol w:w="369"/>
        <w:gridCol w:w="851"/>
      </w:tblGrid>
      <w:tr>
        <w:trPr/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,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57" w:right="-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57" w:right="-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/Dat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04"/>
        <w:gridCol w:w="4669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ssinatura do representante (SINDICATO ou FEDERAÇÃO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ssinatura do representante (SINDICATO ou FEDERAÇÃO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3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left" w:pos="591" w:leader="none"/>
                <w:tab w:val="left" w:pos="8505" w:leader="none"/>
              </w:tabs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13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, sob carimbo, do responsável CAIX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ência: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Md B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right" w:pos="9639" w:leader="none"/>
      </w:tabs>
      <w:rPr/>
    </w:pPr>
    <w:r>
      <w:rPr>
        <w:rFonts w:cs="Arial"/>
        <w:szCs w:val="18"/>
      </w:rPr>
      <w:t>39.073 v014   micro</w:t>
    </w:r>
    <w:r>
      <w:rPr>
        <w:rStyle w:val="PageNumbe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right" w:pos="9639" w:leader="none"/>
      </w:tabs>
      <w:rPr/>
    </w:pPr>
    <w:r>
      <w:rPr>
        <w:rFonts w:cs="Arial"/>
        <w:szCs w:val="18"/>
      </w:rPr>
      <w:t>39.073 v014   micro</w:t>
    </w:r>
    <w:r>
      <w:rPr>
        <w:rStyle w:val="PageNumbe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</w:tabs>
      <w:ind w:left="2520" w:hanging="0"/>
      <w:jc w:val="both"/>
      <w:rPr>
        <w:rFonts w:ascii="Swis721 Md BT;Times New Roman" w:hAnsi="Swis721 Md BT;Times New Roman" w:cs="Arial"/>
        <w:color w:val="000000"/>
        <w:sz w:val="24"/>
        <w:szCs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35pt;margin-top:18.95pt;width:101.4pt;height:2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4613521" r:id="rId1"/>
      </w:object>
    </w:r>
    <w:r>
      <w:rPr>
        <w:rFonts w:cs="Arial" w:ascii="Swis721 Md BT;Times New Roman" w:hAnsi="Swis721 Md BT;Times New Roman"/>
        <w:color w:val="000000"/>
        <w:sz w:val="24"/>
        <w:szCs w:val="24"/>
      </w:rPr>
      <w:t>Termo de Adesão ao Contrato de Prestação de Serviços da Contribuição Sindical Urbana - Arrecadação Indireta/Direta – Conjunto</w:t>
    </w:r>
  </w:p>
  <w:p>
    <w:pPr>
      <w:pStyle w:val="Normal"/>
      <w:tabs>
        <w:tab w:val="clear" w:pos="8505"/>
      </w:tabs>
      <w:ind w:left="2520" w:hanging="0"/>
      <w:jc w:val="both"/>
      <w:rPr>
        <w:rFonts w:ascii="Swis721 Md BT;Times New Roman" w:hAnsi="Swis721 Md BT;Times New Roman" w:cs="Arial"/>
        <w:color w:val="000000"/>
        <w:sz w:val="24"/>
        <w:szCs w:val="24"/>
      </w:rPr>
    </w:pPr>
    <w:r>
      <w:rPr>
        <w:rFonts w:cs="Arial" w:ascii="Swis721 Md BT;Times New Roman" w:hAnsi="Swis721 Md BT;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</w:tabs>
      <w:ind w:left="2520" w:hanging="0"/>
      <w:jc w:val="both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35pt;margin-top:18.95pt;width:101.4pt;height:2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5520292" r:id="rId1"/>
      </w:object>
    </w:r>
    <w:r>
      <w:rPr>
        <w:rFonts w:cs="Arial" w:ascii="Swis721 Md BT;Times New Roman" w:hAnsi="Swis721 Md BT;Times New Roman"/>
        <w:color w:val="000000"/>
        <w:sz w:val="24"/>
        <w:szCs w:val="24"/>
      </w:rPr>
      <w:t>Termo de Adesão ao Contrato de Prestação de Serviços da Contribuição Sindical Urbana - Arrecadação Indireta/Direta – Conjunto</w:t>
    </w:r>
  </w:p>
  <w:p>
    <w:pPr>
      <w:pStyle w:val="Normal"/>
      <w:tabs>
        <w:tab w:val="clear" w:pos="8505"/>
      </w:tabs>
      <w:ind w:left="2520" w:hanging="0"/>
      <w:jc w:val="both"/>
      <w:rPr>
        <w:rFonts w:ascii="Swis721 Md BT;Times New Roman" w:hAnsi="Swis721 Md BT;Times New Roman" w:cs="Arial"/>
        <w:color w:val="000000"/>
        <w:sz w:val="24"/>
        <w:szCs w:val="24"/>
      </w:rPr>
    </w:pPr>
    <w:r>
      <w:rPr>
        <w:rFonts w:cs="Arial" w:ascii="Swis721 Md BT;Times New Roman" w:hAnsi="Swis721 Md BT;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8505" w:leader="none"/>
      </w:tabs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Swis721 Md BT;Times New Roman" w:hAnsi="Swis721 Md BT;Times New Roman" w:cs="Swis721 Md BT;Times New Roman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NormalJustificado">
    <w:name w:val="Normal + Justificado"/>
    <w:basedOn w:val="Normal"/>
    <w:qFormat/>
    <w:pPr>
      <w:jc w:val="both"/>
    </w:pPr>
    <w:rPr/>
  </w:style>
  <w:style w:type="paragraph" w:styleId="Normal2">
    <w:name w:val="Normal 2"/>
    <w:basedOn w:val="Normal"/>
    <w:qFormat/>
    <w:pPr>
      <w:keepLines/>
      <w:numPr>
        <w:ilvl w:val="0"/>
        <w:numId w:val="2"/>
      </w:numPr>
      <w:spacing w:before="120" w:after="0"/>
      <w:jc w:val="both"/>
      <w:outlineLvl w:val="1"/>
    </w:pPr>
    <w:rPr>
      <w:color w:val="000000"/>
      <w:spacing w:val="10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0"/>
      <w:jc w:val="both"/>
      <w:outlineLvl w:val="2"/>
    </w:pPr>
    <w:rPr>
      <w:color w:val="000000"/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spacing w:before="120" w:after="0"/>
      <w:jc w:val="both"/>
      <w:outlineLvl w:val="3"/>
    </w:pPr>
    <w:rPr>
      <w:color w:val="000000"/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jc w:val="both"/>
      <w:outlineLvl w:val="4"/>
    </w:pPr>
    <w:rPr>
      <w:color w:val="000000"/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spacing w:before="120" w:after="0"/>
      <w:jc w:val="both"/>
      <w:outlineLvl w:val="5"/>
    </w:pPr>
    <w:rPr>
      <w:color w:val="000000"/>
      <w:spacing w:val="1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39073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51:00Z</dcterms:created>
  <dc:creator>FRANCISCO BRAGA BARBOSA</dc:creator>
  <dc:description/>
  <dc:language>en-US</dc:language>
  <cp:lastModifiedBy>Frank Nicodem</cp:lastModifiedBy>
  <cp:lastPrinted>2007-01-12T13:04:00Z</cp:lastPrinted>
  <dcterms:modified xsi:type="dcterms:W3CDTF">2013-12-06T16:51:00Z</dcterms:modified>
  <cp:revision>2</cp:revision>
  <dc:subject/>
  <dc:title>Investidor</dc:title>
</cp:coreProperties>
</file>